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 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“十佳内资”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郑州政协》       《宇通新时空》     《党史纵览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中州纵横》       《郑州市场》       《嵩山饭店》             《郑州农业》       《郑州物业》       《天一文化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cs="仿宋" w:eastAsia="仿宋_GB2312"/>
          <w:sz w:val="32"/>
          <w:szCs w:val="32"/>
        </w:rPr>
        <w:t>《郑州森林警察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“十佳编辑”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州工作》编辑部      刘战清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古都郑州》编辑部      李俊兰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州人大工作》编辑部  陈相师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郑州建设》编辑部      李云峰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报人》编辑部        吴建芳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蹬槽矿工》编辑部      刘麦环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郑州版权》编辑部      张志浩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上街时讯》编辑部      刘丽君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国煤郑州人》编辑部    李伟敏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《百瑞财富》编辑部      杨理博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shuchu1</dc:creator>
  <dc:description/>
  <dc:language>en-US</dc:language>
  <cp:lastModifiedBy>yishuchu1</cp:lastModifiedBy>
  <dcterms:modified xsi:type="dcterms:W3CDTF">2015-05-15T00:54:25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