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使用</w:t>
      </w:r>
      <w:r>
        <w:rPr>
          <w:rFonts w:ascii="宋体" w:hAnsi="宋体" w:cs="宋体"/>
          <w:sz w:val="44"/>
        </w:rPr>
        <w:t>文字作品</w:t>
      </w:r>
      <w:r>
        <w:rPr>
          <w:rFonts w:ascii="宋体" w:hAnsi="宋体" w:cs="宋体"/>
          <w:sz w:val="44"/>
          <w:lang w:eastAsia="zh-CN"/>
        </w:rPr>
        <w:t>支付</w:t>
      </w:r>
      <w:r>
        <w:rPr>
          <w:rFonts w:ascii="宋体" w:hAnsi="宋体" w:cs="宋体"/>
          <w:sz w:val="44"/>
        </w:rPr>
        <w:t>报酬</w:t>
      </w:r>
      <w:r>
        <w:rPr>
          <w:rFonts w:ascii="宋体" w:hAnsi="宋体" w:cs="宋体"/>
          <w:sz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（</w:t>
      </w:r>
      <w:r>
        <w:rPr>
          <w:rFonts w:ascii="宋体" w:hAnsi="宋体" w:cs="宋体"/>
          <w:sz w:val="44"/>
          <w:lang w:eastAsia="zh-CN"/>
        </w:rPr>
        <w:t>修订征求意见</w:t>
      </w:r>
      <w:r>
        <w:rPr>
          <w:rFonts w:ascii="宋体" w:hAnsi="宋体" w:cs="宋体"/>
          <w:sz w:val="44"/>
        </w:rPr>
        <w:t>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sz w:val="32"/>
        </w:rPr>
        <w:br/>
        <w:t xml:space="preserve">   </w:t>
      </w: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u w:val="none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为保护文字作品作者的著作权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维护文字作品使用者的合法权益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促进文字作品的创作与传播，根据《中华人民共和国著作权法》及相关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法规，制定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办法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除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法律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、行政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法规另有规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外，使用文字作品支付报酬由当事人约定；当事人没有约定或者约定不明的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适用本办法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使用文字作品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支付报酬可以选择版税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基本稿酬加印数稿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或者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一次性付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方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本办法所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版税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指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使用者以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图书定价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发行数（或实际印数）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版税率的方式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向作者支付的报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本办法所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基本稿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，是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指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使用者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按作品的字数，以千字为单位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向作者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支付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的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本办法所称印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稿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，是指使用者根据图书的印数，以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千册为单位按基本稿酬的一定比例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向作者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支付的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本办法所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一次性付酬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指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使用者根据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作品的使用方式、使用范围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质量、篇幅和授权期限以及作者的知名度、影响力等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因素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一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性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向作者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支付的报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版税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原创作品：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 xml:space="preserve">15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演绎作品：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3%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 xml:space="preserve">10%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以出版方式使用作品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采用版税方式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支付报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酬的，著作权人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可以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者在合同中约定，在交付作品时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或者签订合同时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者向著作权人预付首次实际印数或者最低保底发行数的版税。首次出版发行数不足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千册的，按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千册支付版税，但在下次结算版税时对已经支付版税部分不再重复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基本稿酬标准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和计算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原创作品：每千字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，注释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参照该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演绎作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改编：每千字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汇编：每千字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翻译：每千字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支付基本稿酬以千字为单位，不足千字部分按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千字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　　支付报酬的字数按实有正文计算，即以排印的版面每行字数乘以全部实有的行数计算。占行题目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或者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末尾排不足一行的，按一行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　　诗词每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一千字计算。作品不足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行的按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行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　　辞书类作品按双栏排版的版面折合的字数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非汉字作品，按相同版面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同等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字号汉字数付酬标准的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计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印数稿酬标准和计算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每印一千册，按基本稿酬的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>1%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支付。不足一千册的，按一千册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作品重印时只支付印数稿酬，不再支付基本稿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一次性付酬的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可以参照本办法第五条规定的基本稿酬标准及其计算方法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使用演绎作品，除合同另有约定或者原作品已进入公有领域外，使用者还应当取得原作品著作权人的许可并支付报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者未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与著作权人签订书面合同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或者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签订了书面合同但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约定付酬方式和标准，与著作权人发生争议的，应按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办法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条规定的付酬标准的上限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分别计算报酬，以较高者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向著作权人支付，并不得以出版物抵作报酬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十条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使用者出版作品后，经著作权人授权许可他人在境外出版的，除合同另有约定外，使用者应当将所得著作权使用费的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支付给著作权人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 报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刊刊载作品，未与著作权人约定付酬标准的，应按每千字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元的标准向著作权人支付报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报刊刊载作品只适用一次性付酬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报刊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依照《著作权法》的相关规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转载、摘编其他报刊已发表的作品，应当自报刊出版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个月内，按每千字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元的付酬标准向著作权人支付报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报刊出版者未按前款规定向著作权人支付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报酬的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，应当将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报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连同邮资以及转载、摘编作品的有关情况送交中国文字著作权协会代为收转。中国文字著作权协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收到相关报酬后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zh-CN"/>
        </w:rPr>
        <w:t>应当按相关规定及时向著作权人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zh-CN"/>
        </w:rPr>
        <w:t>付，并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zh-CN" w:eastAsia="zh-CN"/>
        </w:rPr>
        <w:t>编制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zh-CN"/>
        </w:rPr>
        <w:t>报酬收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zh-CN" w:eastAsia="zh-CN"/>
        </w:rPr>
        <w:t>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报刊出版者按前款规定将相应报酬转交给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中国文字著作权协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后，对著作权人不再承担支付报酬的义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十三条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 在数字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或者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网络环境下使用文字作品，除合同另有约定外，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使用者应当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参照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办法规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的付酬标准和付酬方式付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办法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由国家版权局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办法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年 月 日起施行。国家版权局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</w:rPr>
        <w:t>1999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</w:rPr>
        <w:t>年颁布的《出版文字作品报酬规定》同时废止。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7:58Z</dcterms:created>
  <dc:creator/>
  <dc:description/>
  <dc:language>en-US</dc:language>
  <cp:lastModifiedBy/>
  <dcterms:modified xsi:type="dcterms:W3CDTF">1899-12-30T00:00:00Z</dcterms:modified>
  <cp:revision>0</cp:revision>
  <dc:subject/>
  <dc:title>使用文字作品报酬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