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郑州市版权协会职务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8"/>
        <w:gridCol w:w="2646"/>
        <w:gridCol w:w="1204"/>
        <w:gridCol w:w="2834"/>
      </w:tblGrid>
      <w:tr>
        <w:trPr>
          <w:trHeight w:val="63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单位主要负责人拟任郑州市版权协会职务的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希望担任理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希望担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事长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事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希望担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秘书长或副秘书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希望担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事或监事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希望担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各部、站负责人 </w:t>
            </w:r>
          </w:p>
        </w:tc>
      </w:tr>
      <w:tr>
        <w:trPr>
          <w:trHeight w:val="300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、负责人简介及获得资质荣誉与先进事迹等材料介绍（可另附）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签字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申请单位填写）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期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注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表一式三份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并签字盖章后与营业执照副本复印件（一式三份）、负责人身份证复印件（一式三份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交至本会。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32"/>
          <w:szCs w:val="32"/>
          <w:lang w:val="en-US" w:eastAsia="zh-CN"/>
        </w:rPr>
      </w:pPr>
      <w:r>
        <w:rPr>
          <w:rFonts w:eastAsia="仿宋" w:cs="仿宋" w:ascii="仿宋" w:hAnsi="仿宋"/>
          <w:vanish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羿海-王</dc:creator>
  <dc:description/>
  <dc:language>en-US</dc:language>
  <cp:lastModifiedBy>羿海-王</cp:lastModifiedBy>
  <dcterms:modified xsi:type="dcterms:W3CDTF">2023-05-23T07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0F46277841F0856B92F06A5F19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